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V ........................................................, dňa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Žiadosť o zmenu stavby pred dokončením podľa § 68 zákona č. 50/1976 Zb. o územnom plánovaní a stavebnom poriadku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.  Stavebník/stavebníci ( meno, priezvisko, adresa, u právnických osôb názov, sídlo a meno konateľa)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2.   Druh, označenie, kapacita, miesto stavby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480"/>
        <w:ind w:left="357" w:hanging="357"/>
        <w:jc w:val="both"/>
        <w:rPr/>
      </w:pPr>
      <w:r>
        <w:rPr/>
        <w:t>3.  Zahájenie stavby ........................ podľa pôvodného stavebného povolenia vydaného (názov správneho orgánu)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357"/>
        <w:jc w:val="both"/>
        <w:rPr/>
      </w:pPr>
      <w:r>
        <w:rPr/>
        <w:t xml:space="preserve">      </w:t>
      </w:r>
      <w:r>
        <w:rPr/>
        <w:t xml:space="preserve">pod č. ......................................., dňa .........................., ktoré nadobudlo právoplatnosť dňa </w:t>
      </w:r>
    </w:p>
    <w:p>
      <w:pPr>
        <w:pStyle w:val="Normal"/>
        <w:spacing w:lineRule="auto" w:line="48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4.  Parcelné čísla pozemkov ..................................................., katastrálne územie 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 podľa katastra nehnuteľností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Parcelné čísla ostatných pozemkov, ktoré sa majú použiť so stavbou ako stavenisko 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, druh ..............................., katastrálne územie 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5.  K stavebnému pozemku (k jestvujúcej stavbe) má stavebník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- vlastnícke právo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- iné právo (uviesť aké) 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Údaje o spracovateľovi dokumentácie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PD (pôvodnú) stavby vypracoval (meno, priezvisko, adresa) 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Novú PD stavby vypracoval (meno, priezvisko, adresa) 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odborná spôsobilosť (č. preukazu o odbornej spôsobilosti, príp. doklad o príslušnom vzdelaní) 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Spôsob uskutočnenia stavieb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- svojpomocou: odborný dozor (meno, adresa, č. preukazu odbornej spôsobilosti, príp. kvalifikáci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- dodávateľsky (názov, sídlo firmy, meno konateľa, oprávnenie na uskutočňovanie stavieb a meno a adresa osoby zodpovednej za odborné vedenie stavby, č. preukazu odbornej spôsobilosti) 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8.  Stručný opis navrhovanej zmeny stavby pred dokončením a jej súlad s vydaným územným rozhodnutím (ak sa na stavbu vydávalo): základné údaje o stavbe, jej členení, technickom a výrobnom zariadení, budúcej prevádzke, vplyve na životné prostredie a súvisiacich opatreniach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9. Zoznam (mená, priezviská a adresy) účastníkov konania majiteľov susedných nehnuteľností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podpisy všetkých navrhovateľov         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</w:t>
      </w:r>
      <w:r>
        <w:rPr/>
        <w:t>u právnických osôb odtlačok pečiatky, meno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 preukazujúci vlastnícke alebo iné právo k pozemkom a stavbám – výpis z listu vlastníctva, písomná dohoda s vlastníkom stavby, dohoda o inom práve podľa § 139 ods.1 stavebného zákona (iba v prípade, že došlo k zmene vlastníckych a iných vzťahov oproti vydanému stavebnému povoleni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ú dokumentáciu zmeny stavby v 3 vyhotoveniach vypracovanú v zmysle § 9 vyhl. č. 453/2000 Z.z., ktorou sa vykonávajú niektoré ustanovenia stavebného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ľa rozsahu zmeny stavby pred dokončením v súlade s požiadavkou stavebného úradu doklady o rokovaní s orgánmi štátnej správy a s účastníkmi konania, pokiaľ boli vykonané pred podaním žiadosti, stanoviská, súhlasy, vyjadrenia, príp. rozhodnutia dotknutých orgánov štátnej správy, ak ich predpisujú osobitné predpisy (napr. ochrana PPF, ochrana LPF, o ochrane ovzdušia, o ochrane prírody, vodný zákon, o posudzovaní vplyvov na životné prostredie a 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pôvodného autora PD so zmenou, ak zmenu vypracoval iný projekt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é povolenie pôvodnej stavby, pokiaľ ho vydal iný správny orgán ako stavebný úrad príslušný na stavebné kon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podľa zákona č. 145/1995 Z.z. o správnych poplatkoch v znení neskorších predpisov sa zaplatí v hotovosti pri podaní žiados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26:00Z</dcterms:created>
  <dc:creator>Obecny urad</dc:creator>
  <dc:description/>
  <cp:keywords/>
  <dc:language>en-US</dc:language>
  <cp:lastModifiedBy>Obecny urad</cp:lastModifiedBy>
  <dcterms:modified xsi:type="dcterms:W3CDTF">2013-01-04T11:34:00Z</dcterms:modified>
  <cp:revision>7</cp:revision>
  <dc:subject/>
  <dc:title>_________________________________________________________________________</dc:title>
</cp:coreProperties>
</file>